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NK 1.02 (Enables Video Blinking on EGA/VGA/SVGA/X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rograms (like HDM with the -I startup switch) use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colors. While this provides 16 background color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it disables the ability to display blinking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will restore the ability of a program to display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(if it can't do so itself). Not for use with Monochrome or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NK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-1995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with registration of HDM, SEE, BBS, PUT/GET, EZ-Tree, LAN &amp; DO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Mail: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73057.31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